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1/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Indicar os representantes da Secretaria de Estado de Saúde - SES, Secretaria de Estado do Meio Ambiente - SEMA, Procuradoria Geral do Estado - PGE, Ordem dos Advogados do Brasil – OAB/MT, Federação da Agricultura e Pecuária do Estado de Mato Grosso - FAMATO, Federação das Indústria do Estado de Mato Grosso - FIEMT, Instituto Centro de Vida - IVC, Comissão Pastoral da Terra - CPT e Grupo Semente: Semeadora para Desenvilvimento Socioambiental para comporem a Comissão Especial Temporária no prazo de 60 (sessenta) dias, para análise e alterações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2/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475514/13 – Rio Galera Energética S/A (PCH GALE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Licença Prévia nº 305880/2014 e Parecer Técnico nº 89275/CLEIA/SUMIS/2014, expedidos pela Secretaria de Estado do Meio Ambiente - SEMA/MT, observando as condicionantes exaradas no voto revisor do Dr. Luiz Alberto Esteves Scaloppe - representante do Ministério Público do Estado de Mato Grosso - MPE, fls. 1389/1390 dos autos, para implantação da Pequena Central Hidrelétrica Galera (13 MW) no rio Galera, afluente do rio Guaporé, com reservatório de 0,542 hectares, localizada a 112,90 Km de sua foz, na zona ruaral dos municípios de Conquista D'Oeste (margem esquerda) e Nova Lacerda (margem direita) e da Linha de Transmissão de 950 metros, que transpõe apenas as terras do município de Conquista D'Oes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3/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380921/14 – Prefeitura Municipal de Juara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9172/CIE/SUIMIS/2014 da Secretaria de Estado do Meio Ambiente – SEMA/MT, dispensando de apresentação do Estudo de Impacto Ambiental e Relatório de Impacto Ambiental - EIA-RIMA, observando as condicionantes exaradas no voto revisor do Sr. Joaquim Paiva de Paula - representante do Conselho Regional de Engenharia e Agronomia - CREA, fls. 93/96 dos autos, para obras de manutenção de estradas vicinais e pontes de madeira no Distrito de Águas Claras, município de Juara - MT, que dão acesso para Rodovia  MT- 33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4/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447284/12 – Agropecuária Maggi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72464/CM/SUIMIS/2013 da Secretaria de Estado do Meio Ambiente – SEMA/MT, dispensando de apresentação do Estudo de Impacto Ambiental e Relatório de Impacto Ambiental - EIA-RIMA, observando as condicionantes exaradas no voto revisor do Sr. Joaquim Paiva de Paula - representante do Conselho Regional de Engenharia e Agronomia - CREA, fls. 92/95 dos autos.  para instalação e operação de atividade de extração de areia, cascalho ou pedregulho e beneficiamento associado, numa área de 25,19 hectares, situado na Fazenda Itamarati, zona rural do município de Campo Novo do Parecis - M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5/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solicitação do Ofício Circular nº 001/CETRAN-MT/2015, de 11 de fevereiro de 201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esignar o Sr. Edvaldo Belisário dos Santos (titular) - representante da Federação da Agricultura e Pecuária do Estado de Mato Grosso - FAMATO e o Sr. José de Almeida Cruz  (suplente) - represenatnte da Secretaria de Estado do Meio Ambiente - SEMA/MT   para representar o Conselho Estadual do Meio Ambiente – CONSEMA, no Conselho Estadual de Trânsito d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6/15</w:t>
      </w:r>
    </w:p>
    <w:p>
      <w:pPr>
        <w:pStyle w:val="Normal"/>
        <w:jc w:val="both"/>
        <w:rPr/>
      </w:pPr>
      <w:r>
        <w:rPr>
          <w:rFonts w:cs="Century Gothic" w:ascii="Century Gothic" w:hAnsi="Century Gothic"/>
        </w:rPr>
        <w:t>Cuiabá, 16 de março de 2015.</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699883/13 – Empresa de Planejamento e Logísta S.A - EP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92251/CIE/SUIMIS/2015 da Secretaria de Estado do Meio Ambiente – SEMA/MT, dispensando de apresentação do Estudo de Impacto Ambiental e Relatório de Impacto Ambiental - EIA-RIMA, observando a primeira preliminar exarada no voto revisor do Dr. Luiz Alberto Esteves Scaloppe, representante do Ministério Público do Estado de Mato Grosso - MPE, o qual solicita a unificação dos processos de licenciamentos referente ao empreendimento. No mérito acolheram o voto divergente proferido oralmente pela Drª. Ana Flávia Gonçalves de Oliveira Aquino, representante da Procuradoria Geral do Estado - PGE, que dispensa a apresentação do Estudo de Impacto Ambiental e Relatório de Impacto Ambiental - EIA-RIMA sem as condicionantes apresentadas no voto do revisor, para a duplicação da Rodovia Federal BR 163, nos seguintes subtrechos: do km 0,00 ao km 94,90 interceptando os Municípios de Itiquira e Rondonópolis, e do km 507,10 ao km 855,00 iniciando no Município de Diamantino na localidade de Posto Gil, interceptando os Municípios de Nova Mutum, Lucas do Rio Verde, Sorriso, Vera e encerrando no Município de Sinop, entrocamento com a MT - 220. Estes subtrechos possuem extensão total de 442,8 quilômetr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7/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que o Grupo Semente: Semeadora para Desenvolvimento Socioambiental solicitou desligamento da Comissão Especial Temporária para análise e alterações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Indicar a representante da Operação Amazônia Nativa – OPAN para compor a Comissão Especial Temporária, nos termos da Resolução CONSEMA 001/1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8/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478090/14 –Mônica Agropecuária e Empreendimentos Imobiliários Ltda - 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ão referendar o Parecer Técnico nº 88291/DUDRONDON/SURAC/2014, da Secretaria de Estado do Meio Ambiente - SEMA, acolhendo o voto revisor do Ministério Público Estadual - MPE, determinando a necessidade de elaboração de EIA/RIMA para o Loteamento Industrial do empreendimento Mônica Agropecuária e Empreendimentos Imobiliários Ltda – M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9/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87551/14 – Camping Club Portal da Amazônia Condomínio Residencial e Recreativ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color w:val="333333"/>
        </w:rPr>
        <w:t xml:space="preserve">Art. 1º - Referendar Parecer Técnico nº 90217/CIE/SUIMIS/2014 da Secretaria de Estado do Meio Ambiente – SEMA/MT, dispensando de apresentação do Estudo de Impacto Ambiental e Relatório de Impacto Ambiental - EIA-RIMA, para implantação do </w:t>
      </w:r>
      <w:r>
        <w:rPr>
          <w:rFonts w:cs="Century Gothic" w:ascii="Century Gothic" w:hAnsi="Century Gothic"/>
        </w:rPr>
        <w:t>Camping Club Portal da Amazônia Condomínio Residencial e Recreativo, com área total de 149,83 ha</w:t>
      </w:r>
      <w:r>
        <w:rPr>
          <w:rFonts w:cs="Century Gothic" w:ascii="Century Gothic" w:hAnsi="Century Gothic"/>
          <w:color w:val="333333"/>
        </w:rPr>
        <w:t xml:space="preserve">, </w:t>
      </w:r>
      <w:r>
        <w:rPr>
          <w:rFonts w:cs="Century Gothic" w:ascii="Century Gothic" w:hAnsi="Century Gothic"/>
        </w:rPr>
        <w:t xml:space="preserve">as margens da Rodovia BR-163, Km 832, </w:t>
      </w:r>
      <w:r>
        <w:rPr>
          <w:rFonts w:cs="Century Gothic" w:ascii="Century Gothic" w:hAnsi="Century Gothic"/>
          <w:color w:val="333333"/>
        </w:rPr>
        <w:t xml:space="preserve">município de Sinop,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0/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101746/06 – Auto de Infração nº 100180, 28/04/06 – Recorrente: Euzalem Barbosa Gonçalv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José Almeida Cruz, representante da Secretaria de Estado do Meio Ambiente - SEMA, mantendo a Decisão Administrativa nº 757/SPA/SEMA/2008, ratificada pela 3ª Junta de Julgamento de Recursos do CONSEMA, Acórdão 201/12, arbitrando multa de R$ 34.208,90 (trinta e quatro mil, duzentos e oito reais e noventa cenatvos), por desmatar 34,2089 ha de área de reserva legal, conforme carta imagem 2002/2003 processada pela Coordenadoria de Geoprocessamento da SEMA/MT, com fulcro no art. 39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1/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5407/05 – Auto de Infração nº 44053, 07/10/04 – Recorrente: Foma Ovchinnikov.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André Luiz Cardoso Santos, representante da Ordem dos Advogados do Brasil - OAB/MT, mantendo a Decisão Administrativa nº 1332/SPA/SEMA/2008, ratificada pela 3ª Junta de Julgamento de Recursos do CONSEMA, Acórdão 220/12, arbitrando multa de R$ 71.346,81 (setenta e um mil, trezentos e quarenta e seis reais e oitenta e um centavos), por desmatar 713,4681 ha de vegetação nativa sem a devida autorização do orgão competente, com fulcro no art. 38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2/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109791/06 – Auto de Infração nº 100214, 03/05/06 – Recorrente: Glauco Bach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mantendo a Decisão Administrativa nº 584/SPA/SEMA/2008, ratificada pela 1ª Junta de Julgamento de Recursos do CONSEMA, Acórdão 001/13, arbitrando multa de R$ 98.709,60 (noventa e oito mil, setecentos e nove reais e sessenta centavos), por desmatar 98,7096 ha de área de reserva legal conforme carta imagem 2002/2003 processada pela Coordenadoria de Geoprocessamento da SEMA/MT, com fulcro no art. 39 do Decreto Federal 3.179/99.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3/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1312/08 – Auto de Infração nº 111070, 18/12/07 – Recorrente: Concorde Comércio de Combustívei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Cleverson Cabral, representante da Federação das Indústrias de Mato Grosso - FIEMT, mantendo a decisão da 1ª Junta de Julgamento de Recursos do CONSEMA, Acórdão 082/13, arbitrando multa de R$ 15.000,00 (quinze mil reais), por operar atividade potencialmente poluidora sem a devida licença do órgão ambiental e em desacordo com as normas ambientais vigentes, com fulcro no art. 44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4/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694398/14 – Prefeitura Municipal de Sinop.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1º - Referendar Parecer Técnico nº 92923/CIE/SUIMIS/2015 da Secretaria de Estado do Meio Ambiente – SEMA/MT, dispensando de apresentação do Estudo de Impacto Ambiental e Relatório de Impacto Ambiental - EIA-RIMA, para ampliação do Aeroporto Municipal João Baptista de Figueiredo</w:t>
      </w:r>
      <w:r>
        <w:rPr>
          <w:rFonts w:cs="Century Gothic" w:ascii="Century Gothic" w:hAnsi="Century Gothic"/>
        </w:rPr>
        <w:t xml:space="preserve">, </w:t>
      </w:r>
      <w:r>
        <w:rPr>
          <w:rFonts w:cs="Century Gothic" w:ascii="Century Gothic" w:hAnsi="Century Gothic"/>
          <w:color w:val="333333"/>
        </w:rPr>
        <w:t xml:space="preserve">município de Sinop,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5/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81722/14 – Prefeitura Municipal de Nova Mutu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1º - Referendar Parecer Técnico nº 92380/SUIMIS/2015 da Secretaria de Estado do Meio Ambiente – SEMA/MT, dispensando de apresentação do Estudo de Impacto Ambiental e Relatório de Impacto Ambiental - EIA-RIMA, para implantação do Aeródromo</w:t>
      </w:r>
      <w:r>
        <w:rPr>
          <w:rFonts w:cs="Century Gothic" w:ascii="Century Gothic" w:hAnsi="Century Gothic"/>
        </w:rPr>
        <w:t xml:space="preserve">, com área total de 23,0690 ha, </w:t>
      </w:r>
      <w:r>
        <w:rPr>
          <w:rFonts w:cs="Century Gothic" w:ascii="Century Gothic" w:hAnsi="Century Gothic"/>
          <w:color w:val="333333"/>
        </w:rPr>
        <w:t xml:space="preserve">município de Nova Mutum,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6/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20858/09 – Conomali - Colonizadora Noroeste Matogrossense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Referendar Parecer Técnico nº 92378/SUIMIS/2015 da Secretaria de Estado do Meio Ambiente – SEMA/MT, dispensando de apresentação do Estudo de Impacto Ambiental e Relatório de Impacto Ambiental - EIA-RIMA, visando a regularização do loteamento industrial urbano com área total de  50.1170 ha, divididas em 16 unidades já implantadas no município de Porto dos Gaúch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7/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615695/14 – JK Incorporação SPE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Referendar Parecer Técnico nº 92706/SUIMIS/2015 da Secretaria de Estado do Meio Ambiente – SEMA/MT, dispensando de apresentação do Estudo de Impacto Ambiental e Relatório de Impacto Ambiental - EIA-RIMA, visando a regularização do loteamento industrial urbano com área total de  454.960,70 m², já implantado no município de Sorris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8/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502031/08 – Auto de Infração nº 112313, 30/06/08 – Recorrente: Madeireira Japura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Roberto Péron, representante da Federação do Comércio do Estado de Mato Grosso - FECOMÉRCIO, mantendo a Decisão Administrativa nº 826/SPA/SEMA/2010, ratificada pela 3ª Junta de Julgamento de Recursos do CONSEMA, Acórdão 081/12, arbitrando multa de R$ 6.882,00 (seis mil, oitocentos e oitenta e dois reais), por transportar 34,41 m³ de madeira serrada sem a devida documentação legal válida para o transporte, conforme Auto de Inspeção nº 123428, com fulcro no art. 32 do Decreto Federal 3.179/99. Vencida a preliminar exarada no voto do revis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9/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71216/07 – Auto de Infração nº 108376, 02/07/07 – Recorrente: Valdecir Gazzier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Decisão Administrativa nº 2034/SPA/SEMA/2008, ratificada pela 2ª Junta de Julgamento de Recursos do CONSEMA, Acórdão 016/13, arbitrando multa de R$ 258.606,80 (duzentos e cinquenta e oito mil, seiscentos e seis reais e oitenta centavos), por desmatar 774,206 hectares de área de preservação permanente, conforme Auto de Inspeção nº 116145 de 02/07/2007, com fulcro nos artigos 25 e 38 do Decreto Federal 3.179/99. Vencido os votos do relator e revis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20/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197889/08 – Auto de Infração nº 105524, 10/03/08 – Recorrente: Cervejaria Kais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Paulo Henrique F. de Araújo, representante da Procuradoria Geral do Estado de Mato Grosso - PGE, mantendo a Decisão Administrativa nº 263/SPA/SEMA/2010, ratificada pela 1ª Junta de Julgamento de Recursos do CONSEMA, Acórdão 061/12, arbitrando multa de R$ 30.000,00 (trinta mil reais), por causar poluição ambiental atmosférica e hídrica através do derramamento de amônia anidra, conforme especificações constantes no Auto de Inspeção nº 102821, de 08/08/07, Relatório Técnico nº 014/SUDEC/CAAA/07, de 10/08/07 e em especial Boletim de Análise de 22/08/07 emitido pela Coordenadoria de Qualidade de Água da SEMA/MT anexado às fls. 08/09 do Processo nº 319451/2007, com fulcro no artigo 41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21/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160025/07 – Auto de Infração nº 103023, 20/04/07 – Recorrente: Manoel Antonio dos Santos Gusthman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a revisora Srª. Edilene Fernandes do Amaral, representante do Instituto Centro de Vida - ICV, mantendo a decisão da 2ª Junta de Julgamento de Recursos do CONSEMA, Acórdão 074/11, e do Conselho Pleno, Resolução nº 53/12, arbitrando multa de R$ 9.691,07 (nove mil, seiscentos e noventa e um reais e sete centavos), por desmatar a corte raso, sem aprovação prévia do órgão ambiental, em área de 256,3344 ha e 2,9933 ha em área de preservação permanente, verificada por imagem de satélite e confirmado "</w:t>
      </w:r>
      <w:r>
        <w:rPr>
          <w:rFonts w:cs="Century Gothic" w:ascii="Century Gothic" w:hAnsi="Century Gothic"/>
          <w:i/>
        </w:rPr>
        <w:t>in loco"</w:t>
      </w:r>
      <w:r>
        <w:rPr>
          <w:rFonts w:cs="Century Gothic" w:ascii="Century Gothic" w:hAnsi="Century Gothic"/>
        </w:rPr>
        <w:t xml:space="preserve"> conforme Auto de Inspeção nº 116068, de 11/04/07, com fulcro nos artigos 25 e 38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2/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s Resoluções Consema nº 01 e 07 de 2015;</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onsiderando o que determina o art. 43, parágrafo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Prorrogar por 60 (sessenta) dias os trabalhos da Comissão Especial Temporária para análise e alterações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3/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63240/07 – Auto de Infração nº 108274 de 18/06/06 – Recorrente: Vilson Covolan e Outr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Roberto Peron, representante da Federação do Comércio do Estado de Mato Grosso - FECOMÉRCIO, mantendo a Decisão Administrativa nº 2079/SPA/SEMA/2008, ratificada pela 1ª Junta de Julgamento de Recursos do CONSEMA, Acórdão 131/12, arbitrando multa de R$ 68.910,25 (sessenta e oito mil, novecentos e dez reais e vinte e cinco centavos), por desmatar 492,2161 hectares de reserva legal sem autorização do órgão ambiental competente, com fulcro no artigo 38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4/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37610/08 – Auto de Infração nº 109637 de 15/05/08 – Recorrente: Alveri da Silva Neto &amp; Ci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Dar parcial provimento ao recurso interposto pelo recorrente, acolhendo o voto do relator Sr. Cleverson Cabral, representante da Federação da Indústria do Estado de Mato Grosso - FIEMT, reduzindo a multa em 90% (noventa por cento), perfazendo o total de R$ 5.000,00 (cinco mil reais), conforme disposto no artigo 21, § 3º da Instrução Normativa nº 03/2006.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5/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6122/10 – Auto de Infração nº 123808 de 13/01/10 – Recorrente: Reynaldo Bruneira Olivei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Roberto Peron, representante da Federação do Comércio do Estado de Mato Grosso - FECOMÉRCIO, mantendo a Decisão Administrativa nº 871/SPA/SEMA/2011, ratificada pela 3ª Junta de Julgamento de Recursos do CONSEMA, Acórdão 209/12, arbitrando multa de R$ 17.444,82 (dezesete mil, quatrocentos e quarenta e quatro reais, oitenta e dois centavos), por exercer atividade utilizadoras de recursos ambientais, considerados efetiva ou potencialmente poluidora, sem licença ou autorização dos órgãos ambientais competentes, com fulcro no artigo 66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6/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02847/05 – Auto de Infração nº 43567 de 23/04/04 – Recorrente: Jair Soc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a relatora Srª. Amanda Fernandes C. do Nascimento, representante do Instituto Caracol, mantendo a Decisão Administrativa nº 607/SAJ/SEMA/2006, ratificada pela 3ª Junta de Julgamento de Recursos do CONSEMA, Acórdão 194/10, arbitrando multa de R$ 28.900,00 (vinte e oito mil e novencentos reais), pelo desmatamento de 289 hectares, sem aprovação do órgão ambiental competente, conforme Auto de Inspeção nº 50.121, de 23/04/04, com fulcro nos artigos 2º, inciso II e 38 e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7/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90420/09 – Auto de Infração nº 111013 de 23/01/09 – Recorrente: Prefeitura Municipal de São José do Quatro Mar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Lindemberg Gomes de Lima, representante do Federação dos Pescadores do Estado de Mato Grosso - FEPESC, mantendo a Decisão Administrativa nº 697/SPA/SEMA/2010, ratificada pela 2ª Junta de Julgamento de Recursos do CONSEMA, Acórdão 216/12, arbitrando multa de R$ 45.000,00 (quarenta e cinco mil reais), por instalar e fazer funcionar lixão municipal em licença do órgão ambiental competente e por operá-lo em desacordo com as normas legais e regulamentos pertinentes, com fulcro no artigo 66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8/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86386/10 – Auto de Infração nº 119139 de 15/07/10 – Recorrente: Du Pont do Brasil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Decisão Administrativa nº 722/SPA/SEMA/2011, ratificada pela 1ª Junta de Julgamento de Recursos do CONSEMA, Acórdão 83/13, arbitrando multa de R$ 20.000,00 (vinte mil reais), por armazenar combustível em desacordo com as exigências estabelecidas em leis ou nos regulamentos, com fulcro no artigo 64 do Decreto Federal 6514/08.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9/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22611/06 – Auto de Infração nº 0790 S, 26/04/06 – Recorrente: José Oscar Yoshinune e Ou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Decisão Administrativa nº 710/SPA/SEMA/2008, ratificada pela 1ª Junta de Julgamento de Recursos do CONSEMA, Acórdão 117/10, arbitrando multa de R$ 98.258,90 (noventa e oito mil, duzentos e cinquenta e oito reais e noventa centavos), por desmatar 98,2589 hectares de área de reserva legal, conforme carta imagem 2002/2003 processada pela Coordenadoria de Geoprocessamento da SEMA/MT, com fulcro no artigo 39 do Decreto Federal 3.179/99. Vencido a relator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30/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45851/07 – Auto de Infração nº 101275, 13/06/07 – Recorrente: Cristiano Pedro Boes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Roberto Peron, representante da Federação do Comércio do Estado de Mato Grosso - FECOMÉRCIO, mantendo a Decisão Administrativa nº 110/SPA/SEMA/2011, ratificada pela 2ª Junta de Julgamento de Recursos do CONSEMA, Acórdão 66/13, arbitrando multa de R$ 16.533,00 (dezesseis mil, quinhentos e trinta e três reais), por ter atividade rural sem a devida licença ambiental, conforme notificação nº 104535, de 10/10/06, com fulcro no artigo 44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1/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solicitação de afastamento do representante da Federação da Indústria do Estado de Mato Grosso - FIEMT, do Conselho Estadual de Pesca - CEPESC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esignar o Sr. Joaquim Paiva de Paula - representante do Conselho Regional de Engenharia e Agronomia - CREA/MT (titular) e a Srª. Marilia Carnelutti - representante do Instituto Floresta de Pesquisa e Desenvolvimento Sustentével - IFPDS (suplente) - para representar o Conselho Estadual do Meio Ambiente – CONSEMA, no Conselho Estadual de Pesca - CEPESC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2/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a UHE Cachoeir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 representante do Conselho Regional de Engenharia e Agronomia - CREA/MT, para representar o Conselho Estadual do Meio Ambiente – CONSEMA, nas Audiências Públicas, as quais serão realizadas nos dias 01/07/2015 em Sapezal e 02/07/2015 em Campos de Júlio, Estado de Mato Grosso, para apresentação do Estudo de Impacto Ambiental e Relatório de Impacto Ambiental – EIA-RIMA da UHE Cachoeirão, de responsabilidade da empresa Maggi Energia S/A.</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3/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as PCH's Tapirapuã, Corredeira e Usina Velh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o Conselho Regional de Engenharia e Agronomia - CREA/MT e Federação das Indústrias do Estado de Mato Grosso - FIEMT, para representar o Conselho Estadual do Meio Ambiente – CONSEMA, nas Audiências Públicas, as quais serão realizadas nos dias 29/07/2015 em Barra do Bugres e 30/07/2015 em Tangará da Serra, Estado de Mato Grosso, para apresentação do Estudo de Impacto Ambiental e Relatório de Impacto Ambiental – EIA-RIMA, das PCH's Tapirapuã, Corredeira e Usina Velha, de responsabilidade da empresa BI - Empresa de Estudos Energéticos S/A. </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4/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53383/06 – Auto de Infração nº 102720, 06/07/06 – Recorrente: Miguel Ferreira de Agui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a Srª. Maykel Ponçoni, representante da Secretaria de Estado de Saúde - SES, e do revisor Sr. Rogério Romanini, representante da Federação da Agricultura e Pecuária do Estado de Mato Grosso - FAMATO,  mantendo a Decisão Administrativa nº 361/SPA/SEMA/2009, ratificada pela 1ª Junta de Julgamento de Recursos do CONSEMA, Acórdão 64/12, arbitrando multa de R$ 73.391,00 (setenta e três mil, trezentos e noventa e um reais), por desmatar 73,391, com fulcro no artigo 39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5/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541356/08 – Auto de Infração nº 109187, 18/12/07 – Recorrente: Áureo Eduardo Carvalho de Frei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ão Paulo Soares Andrade, representante do Instituto Centro de Vida - ICV e do revisor Sr. Rogério Romanini, representante da Federação da Agricultura e Pecuária do Estado de Mato Grosso - FAMATO,  mantendo a Decisão Administrativa nº 765/SPA/SEMA/2010, ratificada pela 2ª Junta de Julgamento de Recursos do CONSEMA, Acórdão 181/12, arbitrando multa de R$ 59.700,07 (cinquenta e nove mil e setecentos reais e sete centavos), por transportar/comercializar irregularmente 597,007 m³ de madeira em tora, com fulcro no artigo 32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6/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02734/08 – Auto de Infração nº 109633, 18/04/08 – Recorrente: Castoldi Comércio de Derivados de Petróle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sé de Almeida Cruz, representante da Secretaria de Estado do Meio Ambiente - SEMA, mantendo a Decisão Administrativa nº 407/SPA/SEMA/2010, ratificada pela 2ª Junta de Julgamento de Recursos do CONSEMA, Acórdão 055/13, arbitrando multa de R$ 51.500,00 (cinquenta e um mil e quinhentos reais), por causar poluição lançando resíduos liquidos (óleo) e substâncias oleosas em desacordo com as exigências estabelecidas em Leis e Decretos, com fulcro no artigo 41, § 1º, inciso V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7/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34589/08 – Auto de Infração nº 112280, 14/07/08 – Recorrente: Ind. Com. de Madeiras Sino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Edvaldo Belisário dos Santos, representante da Federação da Agricultura e Pecuária do Estado de mato Grosso - FAMATO, mantendo a Decisão Administrativa nº 543/SPA/SEMA/2010, ratificada pela 2ª Junta de Julgamento de Recursos do CONSEMA, Acórdão 109/13, arbitrando multa de R$ 1.218,10 (mil duzentos e dezoito reais e dez centavos), por comercializar  12,1810 metros de madeira sem autorização do órgão ambiental competente, com fulcro no artigo 32,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8/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44799/06 – Auto de Infração nº 59572, 28/03/06 – Recorrente: Ayrton Roque Seawrigh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Raul Silva Telles do Valle, representante do Instituto Socioambiental - ISA, mantendo a Decisão Administrativa nº 640/SPA/SEMA/2008, ratificada pela 1ª Junta de Julgamento de Recursos do CONSEMA, Acórdão 115/10, arbitrando multa de R$ 42.146,00 (quarenta e dois mil, cento e quarenta e seis reais), por desmatar 42,1460 hectares de área de reserva legal, com fulcro no artigo 39,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9/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101786/06 – Auto de Infração nº 100190, 28/04/06 – Recorrente: Saul F. de Souza e Silv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sé de Almeida Cruz, representante da Secretaria de Estado do Meio Ambiente - SEMA, mantendo a decisão da 1ª Junta de Julgamento de Recursos do CONSEMA, Acórdão 129/13, arbitrando multa de R$ 81.418,00 (oitenta e um mil quatrocentos e dezoito reais), por desmatar 81,418 hectares de área de reserva legal, com fulcro no artigo 39,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0/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489352/13 – Prefeitura Municipal de Nova Santa Helena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4646/CIE/SUIMIS/2015 da Secretaria de Estado do Meio Ambiente – SEMA/MT, dispensando de apresentação do Estudo de Impacto Ambiental e Relatório de Impacto Ambiental - EIA-RIMA, para instalação do distrito insdustrial composto  de 99 lotes, numa área total de 152,341,00 m², junto a rodovia BR-163 com a rodovia MT-230, inserida na zona urbana do município de Nova Santa Helena - MT. Abstenções do Ministério Público Estadual - MPE e da Operação Amazônia Nativa - OP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1/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83952/06 – Cerâmica Borges Ltda - 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4688/CMIN/SUIMIS/2015 da Secretaria de Estado do Meio Ambiente – SEMA/MT, dispensando de apresentação do Estudo de Impacto Ambiental e Relatório de Impacto Ambiental - EIA-RIMA, para instalação de lavra de argila vermelha e beneficiamento associado, localizada na MT-246, Sitio São Pedro, margem esquerda do rio Jauquara, zona rural do município de Barra do Bugres - MT. Abstenção do Instituto Floresta de Pesquisa e Desenvolvimento Sustentável - IFP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2/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336101/15 – Energisa Geração Usina Maurício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94814/CEE/SUIMIS/2015 da Secretaria de Estado do Meio Ambiente – SEMA/MT, dispensando de apresentação do Estudo de Impacto Ambiental e Relatório de Impacto Ambiental - EIA-RIMA, para instalação da Usina Termelétrica Emergencial Araguaia (UTE-EA), com base de ciclo termodinâmico de diesel e que gerarão 20 MW, localizada em uma área de 0,5 hectares, ao lado da Subestação Querência, Rua Onorato da Rocha, nº 15, setor industrial, no município de Querência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3/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o Projeto Aripuanã/MT - Mina Subterrânea de Polimetáli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Secretaria de Estado de Infraestrutura e Logística - SINFRA e Federação das Indústrias do Estado de Mato Grosso - FIEMT, para representar o Conselho Estadual do Meio Ambiente – CONSEMA, na Audiência Pública, a ser realizada no dia 26/08/2015, às 17h00min, no Ginásio Municipal de Esportes Kayo da Silva Porto Gomes, município de Aripuanã, Estado de Mato Grosso, para apresentação do Estudo de Impacto Ambiental e Relatório de Impacto Ambiental – EIA-RIMA, do Projeto Aripuanã/MT - Mina Subterrânea de Polimetálicos de responsabilidade da empresa Mineração Dardanelo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4/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34754/08 – Auto de Infração nº 112142, 14/05/08 – Recorrente: Madeireira Gazziero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visor Dr. Luiz Alberto Esteves Scaloppe, representante do Ministério Público do Estado de Mato Grosso - MPE, mantendo a Decisão Administrativa nº 748/SPA/SEMA/2010, ratificada pela 1ª Junta de Julgamento de Recursos do CONSEMA, Acórdão 004/13, arbitrando multa de R$ 6.764,40 (seis mil setecentos e sessenta e quatro reais e quarenta centavos), por comercializar  e transportar 43,308 m³ de madeira serrada, sem autorização do órgão ambiental competente, com fulcro no artigo 32 do Decreto Federal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5/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925/06 – Auto de Infração nº 4477, 22/11/99 – Recorrente: Lirio Zen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visor Dr. Luiz Alberto Esteves Scaloppe, representante do Ministério Público do Estado de Mato Grosso - MPE, mantendo a Decisão Administrativa nº 303/SEMA/2005, ratificada pela 3ª Junta de Julgamento de Recursos do CONSEMA, Acórdão 079/13, arbitrando multa de R$ 8.640,00 (oito mil seiscentos e quareta reais), por desmatar 8.64 hectares em área de preservação permanente, sem autorização do órgão ambiental competente, com fulcro no artigo 25 do Decreto Federal 3.179/99 e artigo 38 da Lei nº 9.605/98.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6/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754806/08 – Auto de Infração nº 115885, 18/11/08 – Recorrente: Hugo Junquei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Vicente Falcão de Arruda Filho, representante do Instituto Ação Verde, mantendo a Decisão Administrativa nº 798/SPA/SEMA/2010, ratificada pela 1ª Junta de Julgamento de Recursos do CONSEMA, Acórdão 233/12, arbitrando multa de R$ 16.533,00 (dezeseis mil quinhentos e trinta e três reais), por exercer atividade agropecuária, sem autorização do órgão ambiental competente, com fulcro no artigo 70 da Lei nº 9.605/98 c/c artigo 66 do Decreto Federal nº 6514/0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7/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23499/06 – Auto de Infração nº 100556, 19/08/06 – Recorrente: Moisés Correia Nard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sé Juarez Pereira de Faria, representante da Secxretaria de Estado de Indústria, Comércio, Minas e Energia - SICME, mantendo a Decisão Administrativa nº 1158/SPA/SEMA/2008, ratificada pela 1ª Junta de Julgamento de Recursos do CONSEMA, Acórdão 088/13, arbitrando multa de R$ 976,00 (nocentos e setenta e seis reais), por transportar e comercializar 9,76 m³ sem autorização do órgão ambiental, com fulcro no artigo 32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8/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16518/09 – Auto de Infração nº 120631, 24/08/04 – Recorrente: Orlando Socrepp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Paulo Araújo, representante da Procuradoria Geral do Estado de Mato Grosso - PGE, mantendo a decisão proferida pela 1ª Junta de Julgamento de Recursos do CONSEMA, Acórdão 134/13, arbitrando multa de R$ 74.452,50 (setenta e quatro mil quatrocentos e cinquenta e dois reais e cinquenta centavos), por destruir ou danificar floresta nativa numa área de 49,635 hectares com utilização de fogo sem aprovação prévia do órgão ambiental, com fulcro nos artigos 51 e 60 do Decreto Federal nº 6514/0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9/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10280/06 – Auto de Infração nº 0999, 26/04/06 – Recorrente: Albertino Goulart Figueire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Luiz Gustavo V. Silva, representante da Secretaria de Estado de Desenvolvimento Rural e Agricultura Familiar - SEDRAF, mantendo a Decisão Administrativa nº 623/SPA/SEMA/2008, ratificada pela 1ª Junta de Julgamento de Recursos do CONSEMA, Acórdão 006/12, arbitrando multa de R$ 21.111,20 (vinte e um mil cento e onze reais e vinte centavos), por desmatar 21,1112 hectares de área de reserva legal conforme carta imagem 2002/2003 processada pela Coordenadoria de Geoprocessamento da SEMA/MT, com fulcro no artigo 39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0/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o Plano de Exploração Florestal - PEF da Fazenda Propecus e do Plano de Exploração Florestal - PEF da Fazenda Maf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 representante da Federação da Agricultura e Pecuária do Estado de Mato Grosso - FAMATO, para representar o Conselho Estadual do Meio Ambiente – CONSEMA, na Audiência Pública, a ser realizada no dia 17/09/2015, às 17h00min, na Câmara de Dirigentres Lojistas - CDL, município de Nova Mutum, Estado de Mato Grosso, para apresentação do Estudo de Impacto Ambiental e Relatório de Impacto Ambiental – EIA-RIMA, do Plano de Exploração Florestal - PEF da Fazenda Propecus, de propriedade da Propecus Agrocuária S.A. e do Plano de Exploração Florestal - PEF da Fazenda Mafra, de propriedade da Mafra Agropecuária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1/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33527/09 – Auto de Infração nº 100044, 07/05/06 – Recorrente: Alcindo Ferreira dos San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Ludmilla Rondon Soares, representante da Secretaria de Estado de Agricultura Familiar e Regularização Fundiária - SEAF, mantendo a Decisão Administrativa nº 1002/SPA/SEMA/2008, ratificada pela 1ª Junta de Julgamento de Recursos do CONSEMA, Acórdão 89/13, arbitrando multa de R$ 1.525.457,70 (hum milhão, quinhentos e vinte e cinco mil, quatrocentos e cinquenta e sete reais e setenta centavos), por desmatar 508,4859 hectares de área de reserva legal, verificado por imagem de satélite através do sistema compartilhado de Fiscalização Ambiental e confirmado "</w:t>
      </w:r>
      <w:r>
        <w:rPr>
          <w:rFonts w:cs="Century Gothic" w:ascii="Century Gothic" w:hAnsi="Century Gothic"/>
          <w:i/>
        </w:rPr>
        <w:t>in loco</w:t>
      </w:r>
      <w:r>
        <w:rPr>
          <w:rFonts w:cs="Century Gothic" w:ascii="Century Gothic" w:hAnsi="Century Gothic"/>
        </w:rPr>
        <w:t xml:space="preserve">", conforme auto de inspeção nº 0893, com fulcro no artigo 39 do Decreto Federal nº 3.179/99. Vencido o revis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2/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7406/06 – Auto de Infração nº 53.059, 05/05/05 – Recorrente: Nelson Bed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 Sr. Roberto  Peron, representante da Federação do Comércio do Estado de Mato Grosso - FECOMÉRCIO e do revisor Sr. Wylerson Verano de A. Sousa, representante da Procuradoria Geral do Estado - PGE, mantendo a Decisão Administrativa nº 361/SPA/SEMA/2008, ratificada pela 1ª Junta de Julgamento de Recursos do CONSEMA, Acórdão 163/10, arbitrando multa de R$ 18.000,00 (dezoito mil reais), pelo não cumprimento da notificação nº 14.556 de 01/05/2000, com fulcro no artigo 44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3/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10652/07 – Auto de Infração nº 106510, 12/09/07 – Recorrente: Ademir Antonio Brunet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acolhendo o voto divergente proferido oralmente pelo Sr. Luiz Alfeu Souza Ramos, representante da Ordem dos Advogados do Brasil - OAB/MT, suspendendo a exegibilidade do pagamento da multa de 12.420,00 (doze mil, quatrocentos e vinte areais), até o cumprimento integral do Termo de Ajustamento de Conduta - TAC, quando este valor deverá ser corrigido e reduzido em 90% (noventa por cento), com fulcro no artigo 60, § 3º do Decreto Federal nº 3.179/99 c/c artigo 127, § 3º, da Lei Complementar nº 232/05.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4/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35025/09 – Auto de Infração nº 115748, 19/02/09 – Recorrente: Anir José Taparel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mantendo a Decisão Administrativa nº 1.186/SPA/SEMA/2011, ratificada pela 1ª Junta de Julgamento de Recursos do CONSEMA, Acórdão 152/103, arbitrando multa de R$ 1.020,56 (mil e vinte reais e cinquenta centavos), por desmatar 10,2056 hectares de área passível de exploração, sem autorização do órgão ambiental competente, com fulcro no artigo 38 do Decreto Federal nº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5/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98166/06 – Auto de Infração nº 101682, 20/10/06 – Recorrente: Emerson Alves Sara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 Sr. Luiz Gustavo Vieira Silva, representante da Secretaria de Estado de Agricultura Familiar e Regularização Fundiária - SEAF, mantendo a Decisão Administrativa nº 1.799/SPA/SEMA/2008, ratificada pela 1ª Junta de Julgamento de Recursos do CONSEMA, Acórdão 158/11, arbitrando multa de R$ 5.040,00 (cinco mil e quarenta reais), por transportar 36,00 m³ (trinta e sesi metros cubicos) de madeira em tora sem a documentação devida para o transporte, Guia Florestal (GF-1) conforme auto de inspeção n° 101559 de 20/10/06, com fulcro no artigo 32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6/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53923/07 – Auto de Infração nº 108320, 18/09/07 – Recorrente: Armando Piep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 Sr. Ilvânio Martins, representante da Fundação de Apoio à Vida nos Trópicos - ECOTRÓPICA, mantendo a Decisão Administrativa nº 632/SPA/SEMA/2010, ratificada pela 2ª Junta de Julgamento de Recursos do CONSEMA, Acórdão 182/12, arbitrando multa de R$ 20.034,00 (vinte mil e trinta e quatro reais), por desmatar 212,14 hectares de vegetação nativa sem autorização do órgão ambiental competente, conforme Auto de Inspeção nº 112563 de 18/09/07, com fulcro no artigo 38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7/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99962/09 – Auto de Infração nº 117612, 05/02/09 – Recorrente: Edson Corrêa da Sil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mantendo a Decisão Administrativa nº 527/SPA/SEMA/2010, ratificada pela 2ª Junta de Julgamento de Recursos do CONSEMA, Acórdão 223/12, arbitrando multa de R$ 16.000,00 (dezesseis mil reais), por fazer funcionar estabecimento utilizador de recursos ambientais considerados efetivas/ e ou potencialmente poluidores sem a devida licença do órgão ambiental competente, com fulcro no artigo 66 do Decreto Federal nº 6.514/08. Vencido a relato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ONSELHO ESTADUAL DO MEIO AMBIENTE - CONSEM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058/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o Complexo Hidrelétrico do Rio Juba, composto pelas PCH's Tapirapuã, Corredeira e Usina Velh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Federação dos Trabalhadores da Indústria no Estado de Mato Grosso - FETIEMT, Instituto Centro de Vida - ICV e Operação Amazônia Nativa - OPAN, para representar o Conselho Estadual do Meio Ambiente – CONSEMA, nas Audiências Públicas, as quais serão realizadas nos dias 17/11/2015 em Barra do Bugres e 18/11/2015 em Tangará da Serra, Estado de Mato Grosso, para apresentação do Estudo de Impacto Ambiental e Relatório de Impacto Ambiental – EIA-RIMA do Complexo Hidrelétrico do Rio Juba, composto pelas PCH's Tapirapuã, Corredeira e Usina Velha, de responsabilidade da empresa BI - Empresa de Estudos Energéticos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laine Corsin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59/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36691/15 – Prefeitura Municipal de Castanhei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6051/DUDJUINA/SURAC/2015 da Secretaria de Estado do Meio Ambiente – SEMA/MT, dispensando de apresentação do Estudo de Impacto Ambiental e Relatório de Impacto Ambiental - EIA-RIMA, para a construção de 03 (três) pontes de concretro, localizadas nos trechos 29 Assentamento Vale do Seringal, Setor I ao Setor III e na MT-420, zona rural do município de Castanheira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laine Corsin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Republica-se por ter saído incorreto no D.O.E em 04/11/15.</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ONSELHO ESTADUAL DO MEIO AMBIENTE - CONSEM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060/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33550/14 – Maria de Lourdes da Ma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6237/GEBF/CIND/SUIMIS/2015 da Secretaria de Estado do Meio Ambiente – SEMA/MT, dispensando de apresentação do Estudo de Impacto Ambiental e Relatório de Impacto Ambiental - EIA-RIMA, para instalação de Serraria com desdobramento e tratamento de madeiras, localizada na Fazenda Monte Líbano, zona rural do município de Campinápoli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laine Corsin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Republica-se por ter saído incorreto no D.O.E em 04/11/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ONSELHO ESTADUAL DO MEIO AMBIENTE - CONSEM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61/15</w:t>
      </w:r>
    </w:p>
    <w:p>
      <w:pPr>
        <w:pStyle w:val="Normal"/>
        <w:jc w:val="both"/>
        <w:rPr>
          <w:rFonts w:ascii="Century Gothic" w:hAnsi="Century Gothic" w:cs="Century Gothic"/>
        </w:rPr>
      </w:pPr>
      <w:r>
        <w:rPr>
          <w:rFonts w:cs="Century Gothic" w:ascii="Century Gothic" w:hAnsi="Century Gothic"/>
        </w:rPr>
        <w:t>Cuiabá, 25 de novembro de 2015.</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Cs/>
        </w:rPr>
        <w:t>RESOLVE:</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Art. 1º</w:t>
      </w:r>
      <w:r>
        <w:rPr>
          <w:rFonts w:cs="Century Gothic" w:ascii="Century Gothic" w:hAnsi="Century Gothic"/>
        </w:rPr>
        <w:t xml:space="preserve"> - Aprovar o calendário anual das reuniões ordinárias do Conselho Pleno do CONSEMA para o ano de 201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27/01/2016       1ª Reunião Ordinária</w:t>
      </w:r>
    </w:p>
    <w:p>
      <w:pPr>
        <w:pStyle w:val="Normal"/>
        <w:jc w:val="both"/>
        <w:rPr>
          <w:rFonts w:ascii="Century Gothic" w:hAnsi="Century Gothic" w:cs="Century Gothic"/>
        </w:rPr>
      </w:pPr>
      <w:r>
        <w:rPr>
          <w:rFonts w:cs="Century Gothic" w:ascii="Century Gothic" w:hAnsi="Century Gothic"/>
        </w:rPr>
        <w:t>24/02/2016       2ª Reunião Ordinária</w:t>
      </w:r>
    </w:p>
    <w:p>
      <w:pPr>
        <w:pStyle w:val="Normal"/>
        <w:jc w:val="both"/>
        <w:rPr>
          <w:rFonts w:ascii="Century Gothic" w:hAnsi="Century Gothic" w:cs="Century Gothic"/>
        </w:rPr>
      </w:pPr>
      <w:r>
        <w:rPr>
          <w:rFonts w:cs="Century Gothic" w:ascii="Century Gothic" w:hAnsi="Century Gothic"/>
        </w:rPr>
        <w:t>30/03/2016       3ª Reunião Ordinária</w:t>
      </w:r>
    </w:p>
    <w:p>
      <w:pPr>
        <w:pStyle w:val="Normal"/>
        <w:jc w:val="both"/>
        <w:rPr>
          <w:rFonts w:ascii="Century Gothic" w:hAnsi="Century Gothic" w:cs="Century Gothic"/>
        </w:rPr>
      </w:pPr>
      <w:r>
        <w:rPr>
          <w:rFonts w:cs="Century Gothic" w:ascii="Century Gothic" w:hAnsi="Century Gothic"/>
        </w:rPr>
        <w:t>27/04/2016       4ª Reunião Ordinária</w:t>
      </w:r>
    </w:p>
    <w:p>
      <w:pPr>
        <w:pStyle w:val="Normal"/>
        <w:jc w:val="both"/>
        <w:rPr>
          <w:rFonts w:ascii="Century Gothic" w:hAnsi="Century Gothic" w:cs="Century Gothic"/>
        </w:rPr>
      </w:pPr>
      <w:r>
        <w:rPr>
          <w:rFonts w:cs="Century Gothic" w:ascii="Century Gothic" w:hAnsi="Century Gothic"/>
        </w:rPr>
        <w:t>18/05/2016       5ª Reunião Ordinária</w:t>
      </w:r>
    </w:p>
    <w:p>
      <w:pPr>
        <w:pStyle w:val="Normal"/>
        <w:jc w:val="both"/>
        <w:rPr>
          <w:rFonts w:ascii="Century Gothic" w:hAnsi="Century Gothic" w:cs="Century Gothic"/>
        </w:rPr>
      </w:pPr>
      <w:r>
        <w:rPr>
          <w:rFonts w:cs="Century Gothic" w:ascii="Century Gothic" w:hAnsi="Century Gothic"/>
        </w:rPr>
        <w:t>29/06/2016       6ª Reunião Ordinária</w:t>
      </w:r>
    </w:p>
    <w:p>
      <w:pPr>
        <w:pStyle w:val="Normal"/>
        <w:jc w:val="both"/>
        <w:rPr>
          <w:rFonts w:ascii="Century Gothic" w:hAnsi="Century Gothic" w:cs="Century Gothic"/>
        </w:rPr>
      </w:pPr>
      <w:r>
        <w:rPr>
          <w:rFonts w:cs="Century Gothic" w:ascii="Century Gothic" w:hAnsi="Century Gothic"/>
        </w:rPr>
        <w:t>27/07/2016       7ª Reunião Ordinária</w:t>
      </w:r>
    </w:p>
    <w:p>
      <w:pPr>
        <w:pStyle w:val="Normal"/>
        <w:jc w:val="both"/>
        <w:rPr>
          <w:rFonts w:ascii="Century Gothic" w:hAnsi="Century Gothic" w:cs="Century Gothic"/>
        </w:rPr>
      </w:pPr>
      <w:r>
        <w:rPr>
          <w:rFonts w:cs="Century Gothic" w:ascii="Century Gothic" w:hAnsi="Century Gothic"/>
        </w:rPr>
        <w:t>31/08/2016       8ª Reunião Ordinária</w:t>
      </w:r>
    </w:p>
    <w:p>
      <w:pPr>
        <w:pStyle w:val="Normal"/>
        <w:jc w:val="both"/>
        <w:rPr>
          <w:rFonts w:ascii="Century Gothic" w:hAnsi="Century Gothic" w:cs="Century Gothic"/>
        </w:rPr>
      </w:pPr>
      <w:r>
        <w:rPr>
          <w:rFonts w:cs="Century Gothic" w:ascii="Century Gothic" w:hAnsi="Century Gothic"/>
        </w:rPr>
        <w:t>28/09/2016       9ª Reunião Ordinária</w:t>
      </w:r>
    </w:p>
    <w:p>
      <w:pPr>
        <w:pStyle w:val="Normal"/>
        <w:jc w:val="both"/>
        <w:rPr>
          <w:rFonts w:ascii="Century Gothic" w:hAnsi="Century Gothic" w:cs="Century Gothic"/>
        </w:rPr>
      </w:pPr>
      <w:r>
        <w:rPr>
          <w:rFonts w:cs="Century Gothic" w:ascii="Century Gothic" w:hAnsi="Century Gothic"/>
        </w:rPr>
        <w:t>26/10/2016      10ª Reunião Ordinária</w:t>
      </w:r>
    </w:p>
    <w:p>
      <w:pPr>
        <w:pStyle w:val="Normal"/>
        <w:jc w:val="both"/>
        <w:rPr>
          <w:rFonts w:ascii="Century Gothic" w:hAnsi="Century Gothic" w:cs="Century Gothic"/>
        </w:rPr>
      </w:pPr>
      <w:r>
        <w:rPr>
          <w:rFonts w:cs="Century Gothic" w:ascii="Century Gothic" w:hAnsi="Century Gothic"/>
        </w:rPr>
        <w:t>30/11/2016      1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GOVERNO DO ESTADO DE MATO GROSSO</w:t>
      </w:r>
    </w:p>
    <w:p>
      <w:pPr>
        <w:pStyle w:val="Normal"/>
        <w:jc w:val="center"/>
        <w:rPr>
          <w:rFonts w:ascii="Century Gothic" w:hAnsi="Century Gothic" w:cs="Century Gothic"/>
          <w:b/>
          <w:b/>
          <w:bCs/>
        </w:rPr>
      </w:pPr>
      <w:r>
        <w:rPr>
          <w:rFonts w:cs="Century Gothic" w:ascii="Century Gothic" w:hAnsi="Century Gothic"/>
          <w:b/>
          <w:bCs/>
        </w:rPr>
        <w:t>CONSELHO ESTADUAL DO MEIO AMBIENTE - CONSEMA</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062/15</w:t>
      </w:r>
    </w:p>
    <w:p>
      <w:pPr>
        <w:pStyle w:val="Normal"/>
        <w:jc w:val="both"/>
        <w:rPr>
          <w:rFonts w:ascii="Century Gothic" w:hAnsi="Century Gothic" w:cs="Century Gothic"/>
        </w:rPr>
      </w:pPr>
      <w:r>
        <w:rPr>
          <w:rFonts w:cs="Century Gothic" w:ascii="Century Gothic" w:hAnsi="Century Gothic"/>
        </w:rPr>
        <w:t>Cuiabá, 25 de novembro de 2015.</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13809/14 – Prefeitura Municipal de Barra do Bugr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6790/CMIN/SUIMIS/2015 da Secretaria de Estado do Meio Ambiente – SEMA/MT, dispensando de apresentação do Estudo de Impacto Ambiental e Relatório de Impacto Ambiental - EIA-RIMA, para atividade de extração de cascalho laterítico, na jazida localizada na Estância Brandão, zona rural do município de Barra do Bugre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2º - Esta resolução entra em vigor na data de sua publicaçã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GOVERNO DO ESTADO DE MATO GROSSO</w:t>
      </w:r>
    </w:p>
    <w:p>
      <w:pPr>
        <w:pStyle w:val="Normal"/>
        <w:jc w:val="center"/>
        <w:rPr>
          <w:rFonts w:ascii="Century Gothic" w:hAnsi="Century Gothic" w:cs="Century Gothic"/>
          <w:b/>
          <w:b/>
          <w:bCs/>
        </w:rPr>
      </w:pPr>
      <w:r>
        <w:rPr>
          <w:rFonts w:cs="Century Gothic" w:ascii="Century Gothic" w:hAnsi="Century Gothic"/>
          <w:b/>
          <w:bCs/>
        </w:rPr>
        <w:t>CONSELHO ESTADUAL DO MEIO AMBIENTE - CONSEM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063/15</w:t>
      </w:r>
    </w:p>
    <w:p>
      <w:pPr>
        <w:pStyle w:val="Normal"/>
        <w:jc w:val="both"/>
        <w:rPr>
          <w:rFonts w:ascii="Century Gothic" w:hAnsi="Century Gothic" w:cs="Century Gothic"/>
        </w:rPr>
      </w:pPr>
      <w:r>
        <w:rPr>
          <w:rFonts w:cs="Century Gothic" w:ascii="Century Gothic" w:hAnsi="Century Gothic"/>
        </w:rPr>
        <w:t>Cuiabá, 25 de novembro de 2015.</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613824/14 – Marcionei José Sandri &amp; Cia Ltda 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5969/CMIN/SUIMIS/2015 da Secretaria de Estado do Meio Ambiente – SEMA/MT, dispensando de apresentação do Estudo de Impacto Ambiental e Relatório de Impacto Ambiental - EIA-RIMA, para atividade de extração de argila, na jazida localizada no Sítio Boa Esperança, zona rural do município de Barra do Bugre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2º - Esta resolução entra em vigor na data de sua publicaçã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40:00Z</dcterms:created>
  <dc:creator>SEMA</dc:creator>
  <dc:description/>
  <cp:keywords/>
  <dc:language>en-US</dc:language>
  <cp:lastModifiedBy>Renata Prata Andrade de Queiroz</cp:lastModifiedBy>
  <dcterms:modified xsi:type="dcterms:W3CDTF">2019-12-19T18:40:00Z</dcterms:modified>
  <cp:revision>2</cp:revision>
  <dc:subject/>
  <dc:title/>
</cp:coreProperties>
</file>